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  <w:u w:val="single"/>
        </w:rPr>
        <w:t xml:space="preserve">* *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疾病预防控制中心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作 业 指 导 书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tabs>
          <w:tab w:val="clear" w:pos="420"/>
          <w:tab w:val="left" w:pos="663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YJGC 001-201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生物样品采集箱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操 作 规 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                日期： </w:t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审核人：                日期： </w:t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160"/>
          <w:pgMar w:left="1418" w:right="1418" w:gutter="0" w:header="0" w:top="1418" w:footer="992" w:bottom="1048"/>
          <w:pgNumType w:start="45" w:fmt="decimal"/>
          <w:formProt w:val="false"/>
          <w:textDirection w:val="lrTb"/>
          <w:docGrid w:type="lines" w:linePitch="312" w:charSpace="0"/>
        </w:sectPr>
        <w:pStyle w:val="Normal"/>
        <w:ind w:firstLine="787"/>
        <w:rPr/>
      </w:pPr>
      <w:r>
        <w:rPr/>
        <w:t xml:space="preserve">批准人：                日期：  </w:t>
      </w:r>
    </w:p>
    <w:tbl>
      <w:tblPr>
        <w:tblW w:w="849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2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＊＊疾病预防控制中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版   第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次修改</w:t>
            </w:r>
          </w:p>
        </w:tc>
      </w:tr>
      <w:tr>
        <w:trPr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作业指导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人：＊＊＊</w:t>
            </w:r>
          </w:p>
        </w:tc>
      </w:tr>
      <w:tr>
        <w:trPr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批准发布日期：</w:t>
            </w:r>
            <w:r>
              <w:rPr>
                <w:rFonts w:cs="宋体;SimSun" w:ascii="宋体;SimSun" w:hAnsi="宋体;SimSun"/>
                <w:sz w:val="28"/>
              </w:rPr>
              <w:t>2010-02-2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文件编号：</w:t>
            </w:r>
            <w:r>
              <w:rPr>
                <w:rFonts w:cs="宋体;SimSun" w:ascii="宋体;SimSun" w:hAnsi="宋体;SimSun"/>
                <w:sz w:val="28"/>
              </w:rPr>
              <w:t>YJGC 001-2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instrText xml:space="preserve"> PAGE </w:instrTex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t>46</w: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页 共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instrText xml:space="preserve"> NUMPAGES \* ARABIC </w:instrTex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t>3</w: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页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题：</w:t>
            </w:r>
            <w:r>
              <w:rPr>
                <w:rFonts w:ascii="宋体;SimSun" w:hAnsi="宋体;SimSun" w:cs="宋体;SimSun"/>
                <w:b/>
                <w:sz w:val="24"/>
              </w:rPr>
              <w:t>生物样品采集箱操作规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样品采集箱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防护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防护服、</w:t>
            </w:r>
            <w:r>
              <w:rPr>
                <w:rFonts w:cs="宋体;SimSun" w:ascii="宋体;SimSun" w:hAnsi="宋体;SimSun"/>
                <w:szCs w:val="21"/>
              </w:rPr>
              <w:t>N95</w:t>
            </w:r>
            <w:r>
              <w:rPr>
                <w:rFonts w:ascii="宋体;SimSun" w:hAnsi="宋体;SimSun" w:cs="宋体;SimSun"/>
                <w:szCs w:val="21"/>
              </w:rPr>
              <w:t>口罩、护目镜、乳胶手套、鞋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程序见个体防护用品操作程序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咽拭子标本采集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目的：为疫情确定提供实验室依据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适用范围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流感、甲型</w:t>
            </w:r>
            <w:r>
              <w:rPr>
                <w:rFonts w:cs="宋体;SimSun" w:ascii="宋体;SimSun" w:hAnsi="宋体;SimSun"/>
                <w:szCs w:val="21"/>
              </w:rPr>
              <w:t>H1N1</w:t>
            </w:r>
            <w:r>
              <w:rPr>
                <w:rFonts w:ascii="宋体;SimSun" w:hAnsi="宋体;SimSun" w:cs="宋体;SimSun"/>
                <w:szCs w:val="21"/>
              </w:rPr>
              <w:t xml:space="preserve">流感、禽流感、不明原因肺炎等呼吸道病毒的鼻部及咽喉部采样。 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方法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鼻拭子：将带有聚丙烯纤维头的拭子轻轻插入鼻道内鼻腭处，停留片刻后缓慢转动退出。以另一拭子拭另侧鼻孔。将拭子头浸入采样液中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咽拭子：用带有聚丙烯纤维头的拭子擦拭双侧咽扁桃体及咽后壁，同样将拭子头浸入采样液中。注：亦可将鼻、咽拭子收集于同一采样管中，以便提高分离率，减少工作量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拭子在运输液中轻轻搅动，使脱落细胞进入运输液；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拭子手持部掰断后，把棉签扔入试管，加塞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注意事项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集工作人员应做好个人防护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集的标本应及时送实验室检测，如长时间不能送实验室应放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℃/-7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箱中冻存保存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标本采集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目的：为疫情确定提供实验室依据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适用范围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病原体抗体检测及相关检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操作方法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好采血</w:t>
            </w:r>
            <w:r>
              <w:rPr>
                <w:rFonts w:ascii="宋体;SimSun" w:hAnsi="宋体;SimSun" w:cs="宋体;SimSun"/>
                <w:szCs w:val="21"/>
              </w:rPr>
              <w:t>用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套、止血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采血针、负压采血试管、消毒液、棉签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将样本试管编号或贴上标签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洗手，带上手套，并注意常规防护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在被采血者的肘上方系上止血带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嘱被采血者握紧拳头，选择合适的血管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消毒：以穿刺点为圆心，用蘸有碘酒的棉签由内到外螺旋型涂抹，然后用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酒精棉签脱碘，消毒范围为直径大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厘米，注意消毒过的地方不能重复涂抹，在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涂抹的过程中棉签必须也要同时旋转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迅速地刺穿已选定的静脉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若观察到回血现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针已经准确地刺入血管。嘱受试者松开拳头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固定针具确保针头不移动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 xml:space="preserve">解开止血带。 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退针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请被采血者自行轻压棉签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钟。手臂需举至高于心脏水平位置以控制血流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将采血针放入利器专用容器中。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意事项：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采血应在照明充分的场所进行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采血人员的后面应靠墙或无人走动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采血人员应注意职业暴露</w:t>
            </w:r>
          </w:p>
          <w:p>
            <w:pPr>
              <w:pStyle w:val="Normal"/>
              <w:widowControl/>
              <w:spacing w:lineRule="exact" w:line="400"/>
              <w:ind w:firstLine="47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全血应冷藏</w:t>
            </w:r>
            <w:r>
              <w:rPr>
                <w:rFonts w:cs="宋体;SimSun" w:ascii="宋体;SimSun" w:hAnsi="宋体;SimSun"/>
                <w:szCs w:val="21"/>
              </w:rPr>
              <w:t>(4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℃)</w:t>
            </w:r>
            <w:r>
              <w:rPr>
                <w:rFonts w:ascii="宋体;SimSun" w:hAnsi="宋体;SimSun" w:cs="宋体;SimSun"/>
                <w:szCs w:val="21"/>
              </w:rPr>
              <w:t>保存，并在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内送达检测实验室；如不能达到上述要求，应按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prm</w:t>
            </w:r>
            <w:r>
              <w:rPr>
                <w:rFonts w:ascii="宋体;SimSun" w:hAnsi="宋体;SimSun" w:cs="宋体;SimSun"/>
                <w:szCs w:val="21"/>
              </w:rPr>
              <w:t>，离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分离血清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无菌血清应在</w:t>
            </w:r>
            <w:r>
              <w:rPr>
                <w:rFonts w:cs="宋体;SimSun" w:ascii="宋体;SimSun" w:hAnsi="宋体;SimSun"/>
                <w:szCs w:val="21"/>
              </w:rPr>
              <w:t>48h</w:t>
            </w:r>
            <w:r>
              <w:rPr>
                <w:rFonts w:ascii="宋体;SimSun" w:hAnsi="宋体;SimSun" w:cs="宋体;SimSun"/>
                <w:szCs w:val="21"/>
              </w:rPr>
              <w:t>内使用冰盒运送到检测实验室，或保存在</w:t>
            </w:r>
            <w:r>
              <w:rPr>
                <w:rFonts w:cs="宋体;SimSun" w:ascii="宋体;SimSun" w:hAnsi="宋体;SimSun"/>
                <w:szCs w:val="21"/>
              </w:rPr>
              <w:t>4-8℃</w:t>
            </w:r>
            <w:r>
              <w:rPr>
                <w:rFonts w:ascii="宋体;SimSun" w:hAnsi="宋体;SimSun" w:cs="宋体;SimSun"/>
                <w:szCs w:val="21"/>
              </w:rPr>
              <w:t>最多不能超过</w:t>
            </w:r>
            <w:r>
              <w:rPr>
                <w:rFonts w:cs="宋体;SimSun" w:ascii="宋体;SimSun" w:hAnsi="宋体;SimSun"/>
                <w:szCs w:val="21"/>
              </w:rPr>
              <w:t>7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血清长期保存应在</w:t>
            </w: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冷冻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血清反复冻融会影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>抗体的效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尿液标本采集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目的：为疫情确定提供实验室依据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适用范围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尿常规检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尿致病菌培养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病毒基因检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方法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将一次性带盖小便检验杯交给被采集者；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由被采者自己在卫生间内用一次性带盖小便检验杯接中段尿；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无菌收集</w:t>
            </w:r>
            <w:r>
              <w:rPr>
                <w:rFonts w:cs="宋体;SimSun" w:ascii="宋体;SimSun" w:hAnsi="宋体;SimSun"/>
                <w:szCs w:val="21"/>
              </w:rPr>
              <w:t>30-50</w:t>
            </w:r>
            <w:r>
              <w:rPr>
                <w:rFonts w:cs="宋体;SimSun" w:ascii="宋体;SimSun" w:hAnsi="宋体;SimSun"/>
                <w:szCs w:val="21"/>
              </w:rPr>
              <w:t xml:space="preserve"> mL</w:t>
            </w:r>
            <w:r>
              <w:rPr>
                <w:rFonts w:ascii="宋体;SimSun" w:hAnsi="宋体;SimSun" w:cs="宋体;SimSun"/>
                <w:szCs w:val="21"/>
              </w:rPr>
              <w:t>中段尿液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mL</w:t>
            </w:r>
            <w:r>
              <w:rPr>
                <w:rFonts w:ascii="宋体;SimSun" w:hAnsi="宋体;SimSun" w:cs="宋体;SimSun"/>
                <w:szCs w:val="21"/>
              </w:rPr>
              <w:t>带螺旋盖的无菌塑料离心管中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24</w:t>
            </w:r>
            <w:r>
              <w:rPr>
                <w:rFonts w:ascii="宋体;SimSun" w:hAnsi="宋体;SimSun" w:cs="宋体;SimSun"/>
                <w:szCs w:val="21"/>
              </w:rPr>
              <w:t>小时内尽快冷链送至检测实验室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导尿法：用导尿管导取尿液于无菌试管中；长期留置导尿管者应更换导尿管留尿；留置导尿时，用无菌消毒法消毒导尿管外部及导尿管口，用无菌注射器通过导尿管抽取尿液送检，不可采集尿液收集袋中的尿液送检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意事项：如不能及时进行病毒分离，标本于</w:t>
            </w:r>
            <w:r>
              <w:rPr>
                <w:rFonts w:cs="宋体;SimSun" w:ascii="宋体;SimSun" w:hAnsi="宋体;SimSun"/>
                <w:szCs w:val="21"/>
              </w:rPr>
              <w:t>-70℃</w:t>
            </w:r>
            <w:r>
              <w:rPr>
                <w:rFonts w:ascii="宋体;SimSun" w:hAnsi="宋体;SimSun" w:cs="宋体;SimSun"/>
                <w:szCs w:val="21"/>
              </w:rPr>
              <w:t>冷冻保存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便标本的采集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目的：为疫情确定提供实验室依据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适用范围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大便常规检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粪便致病菌培养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病毒基因检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方法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一般患者，取新鲜粪便的粘液、脓血或絮状物等有意义成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以上的患者大便标本，置于无菌的大便标本采集管中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难以获得粪便或排便困难的患者和婴幼儿，可用直肠试子采集标本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标本应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冷链运送至检测实验室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意事项：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腹泻患者处于急性期，尽量在用药前采集粪便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如不能及时进行病毒分离，标本于</w:t>
            </w:r>
            <w:r>
              <w:rPr>
                <w:rFonts w:cs="宋体;SimSun" w:ascii="宋体;SimSun" w:hAnsi="宋体;SimSun"/>
                <w:szCs w:val="21"/>
              </w:rPr>
              <w:t>-70℃</w:t>
            </w:r>
            <w:r>
              <w:rPr>
                <w:rFonts w:ascii="宋体;SimSun" w:hAnsi="宋体;SimSun" w:cs="宋体;SimSun"/>
                <w:szCs w:val="21"/>
              </w:rPr>
              <w:t>冷冻保存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感染性样本运输箱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将采血管插入罐内的海绵试管托架孔内；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50ml </w:t>
            </w:r>
            <w:r>
              <w:rPr>
                <w:rFonts w:ascii="宋体;SimSun" w:hAnsi="宋体;SimSun" w:cs="宋体;SimSun"/>
                <w:szCs w:val="21"/>
              </w:rPr>
              <w:t>离心管可以竖直插入罐中，并用减震泡沫将离心管固定好；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将对应的标签贴在罐体表面；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检查罐盖密封槽中的硅胶密封圈放置良好；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最后将罐盖旋紧，防止泄露。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5:00Z</dcterms:created>
  <dc:creator>cdczj</dc:creator>
  <dc:description/>
  <cp:keywords/>
  <dc:language>en-US</dc:language>
  <cp:lastModifiedBy>cdczj</cp:lastModifiedBy>
  <dcterms:modified xsi:type="dcterms:W3CDTF">2010-03-29T05:45:00Z</dcterms:modified>
  <cp:revision>2</cp:revision>
  <dc:subject/>
  <dc:title/>
</cp:coreProperties>
</file>